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22. Новоузенский муниципальный район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2 года в Новоузенском районе были зарегистрированы 93 выпускника из 6 общеобразовательных организаций, что составляет 100% от общего количества выпускников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немецкому, французскому, испанскому и китайскому языкам. В общей сложности было сдано 338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цент недостижения минимального порога сократился в районе по 3 из 10 предметов: русский язык (на 1,7%), информатика и ИКТ  (на 33,3%), обществознание (3,3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цент недостижения минимального порога увеличился в районе по 6 из 10 предметов: математика (профиль) (на 6,5%), физика (на 9,5%), химия (на 15,7%), биология (на 13,2%), истории (8,0%), географии (16,7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 английскому языку выпускников, не преодолевших минимальный порог, за три последних года не было. По русскому языку все участники преодолели минимальный порог в 24 балла для получения аттестата о среднем общем образовании, но 5,4% участника не преодолели минимальный порог в 36 баллов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241681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рех общеобразовательных организациях (СОШ № 4 г. Новоузенска, СОШ № 8 г. Новоузенск, СОШ с. Куриловка) средний показатель недостижения минимального порогового балла по всем предметам выше, чем средний показатель по району (12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п. Основной все выпускники успешно сдали экзамены по все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двух образовательных организациях выпускники не перешагнули минимальный порог по трем предметам: СОШ № 1 г. Новоузенска – химии (25%), биологии (8,3%) и физике (50%), СОШ п. Алгайский – математике (профиль) (20%), биологии (16,7%) и истории (33,3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двух образовательных организациях выпускники не перешагнули минимальный порог по пяти предметам: СОШ № 4 г. Новоузенска математике (профиль) (16,7%), химии (50%), биологии (100%), истории (20%), обществознанию (33,3%); СОШ с. Куриловка – математике (профиль) (25%), химии (100%), биологии (25%), физике (50%), обществознанию (4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№ 8 г. Новоузенск выпускники не перешагнули минимальный порог по шести предметам:– физике (12,5%), химии (33,3%), биологии (60%), географии (100%), обществознанию (22,2%), математике (база) (5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числа участников экзамен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математике (профиль) – СОШ с. Куриловка (25,0%), Новоузенский район – 8,3%, Саратовская область – 7,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 физике – </w:t>
      </w:r>
      <w:r>
        <w:rPr>
          <w:color w:val="000000"/>
        </w:rPr>
        <w:t xml:space="preserve">СОШ с. Куриловка и СОШ № 1 г. Новоузенска  </w:t>
      </w:r>
      <w:r>
        <w:rPr/>
        <w:t>(по 50%), Новоузенский район – 20,00%, Саратовская область – 7,38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химии – СОШ с. Куриловка  (100,0%, 1 участник), Новоузенский район – 35,7%, Саратовская область – 16,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биологии – СОШ № 4 г. Новоузенска (100,0%, 1 участник), Новоузенский район –25,0%, Саратовская область – 19,49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истории – СОШ п. Алгайский (33,3%), Новоузенский район –8,00%, Саратовская область – 6,3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географии – СОШ № 8 г. Новоузенск (100,0%, 1 участник), Новоузенский район –25,00%, Саратовская область – 10,08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обществознанию – СОШ с. Куриловка (40,0%), Новоузенский район – 15,00%, Саратовская область – 11,9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математике (базовая)– СОШ № 8 г. Новоузенск (5,3%), Новоузенский район – 2,0%, Саратовская область – 2,36%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се участники ЕГЭ из Новоузенского района перешли минимальный порог по русскому языку, английскому языку, информатике и ИКТ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/>
        <w:t xml:space="preserve">В 2022 году по сравнению с предыдущим годом уменьшилось количество предметов, по которым участники ЕГЭ Новоузенского района получили свыше 80 баллов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/>
        <w:t>Лидеры по проценту высокобал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русскому языку − СОШ № 1 г. Новоузенска (24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биологии − СОШ № 1 г. Новоузенска (8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химии – СОШ № 1 г. Новоузенска (12,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обществознанию – СОШ № 1 г. Новоузенска (7,1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2 году 100 баллов по ЕГЭ не набрал ни один из участников, ни по одному из сдаваемых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итогам ЕГЭ не получили аттестат о среднем общем образовании 1 выпускник СОШ № 8 г. Новоузен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 итогам 2022 года в Новоузенском</w:t>
      </w:r>
      <w:r>
        <w:rPr>
          <w:color w:val="000000"/>
        </w:rPr>
        <w:t xml:space="preserve"> районе 6 выпускников из 2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8 им. В.И. Курова г. Новоузенска – 3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1 г. Новоузенска – 3 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 (изложение)</w:t>
      </w:r>
      <w:r>
        <w:rPr/>
        <w:t xml:space="preserve"> в Новоузенском муниципальном районе писали 93 выпускника образовательных организаций. Работы всех участников оценены положительно – «зачет».</w:t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2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>в Новоузенском районе приняли участие 283 выпускников из 9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не принимали участие в государственной итоговой аттестации в форме ОГЭ по немецкому и французскому языках, в общей сложности было сдано 1171 человеко-экзам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2022 году не преодолел порог по итогам Государственной итоговой аттестации в Новоузенском районе и не получил аттестат об основном общем образовании 1 выпускник из МОУ «ООШ № 2 г. Новоузенска Сарато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282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, 2021 и 2022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65"/>
        <w:gridCol w:w="664"/>
        <w:gridCol w:w="623"/>
        <w:gridCol w:w="671"/>
        <w:gridCol w:w="668"/>
        <w:gridCol w:w="614"/>
        <w:gridCol w:w="621"/>
        <w:gridCol w:w="622"/>
        <w:gridCol w:w="623"/>
        <w:gridCol w:w="688"/>
        <w:gridCol w:w="698"/>
        <w:gridCol w:w="659"/>
      </w:tblGrid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7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е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не провод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1 году ОГЭ проводился по математике и русскому язы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9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1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6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2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1-2022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3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1-2022 года наблюдается снижение количества участников, получивших неудовлетворительный результат на 7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Имеющиеся на текущий момент данные по результатам ВПР 2022</w:t>
      </w:r>
    </w:p>
    <w:p>
      <w:pPr>
        <w:pStyle w:val="Normal"/>
        <w:tabs>
          <w:tab w:val="clear" w:pos="708"/>
          <w:tab w:val="left" w:pos="709" w:leader="none"/>
          <w:tab w:val="left" w:pos="119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90" w:leader="none"/>
        </w:tabs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16"/>
        <w:gridCol w:w="826"/>
        <w:gridCol w:w="824"/>
        <w:gridCol w:w="825"/>
        <w:gridCol w:w="824"/>
        <w:gridCol w:w="962"/>
        <w:gridCol w:w="828"/>
        <w:gridCol w:w="826"/>
        <w:gridCol w:w="826"/>
        <w:gridCol w:w="822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ab/>
              <w:t>Качество знаний, %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/6(5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/7(6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/8(7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9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узен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.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/6(5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/7(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/8(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узен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2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8:00Z</dcterms:created>
  <dc:creator>Н.А.Корнева</dc:creator>
  <dc:description/>
  <dc:language>en-US</dc:language>
  <cp:lastModifiedBy>Л.Г.Панова</cp:lastModifiedBy>
  <cp:lastPrinted>2021-11-19T11:49:00Z</cp:lastPrinted>
  <dcterms:modified xsi:type="dcterms:W3CDTF">2022-12-08T10:44:00Z</dcterms:modified>
  <cp:revision>9</cp:revision>
  <dc:subject/>
  <dc:title/>
</cp:coreProperties>
</file>